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  <w:lang w:val="en-US" w:eastAsia="en-US"/>
        </w:rPr>
        <w:drawing>
          <wp:inline distT="0" distB="0" distL="0" distR="0">
            <wp:extent cx="8185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ДАГЕСТАН</w:t>
      </w:r>
    </w:p>
    <w:p>
      <w:pPr>
        <w:pStyle w:val="Normal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февраля  2017 г. № 2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роведении в Лакском районе Года эколог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Правительства Российской Федерации от 2 июня 2016 г. №1082-р и  Указа Главы Республики Дагестан от 14 июня 2016 г. №219  «О проведении в Республике Дагестан Года экологии»: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зовать  организационный  комитет по проведению в Лакском районе «Года экологии» и</w:t>
      </w:r>
      <w:r>
        <w:rPr/>
        <w:t xml:space="preserve"> утвердить его состав согласно приложению №1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"/>
        <w:gridCol w:w="577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6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 мероприятий по проведению в Лакском районе в 2017 году «Года экологии» (далее –План) согласно приложению № 2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нансовому отделу (Амирханова А.С.)  изыскать средства в районном бюджете на 2017 год для реализации запланированных мероприятий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ам сельских поселений запланировать и провести мероприятия посвященные  « Году-экологии» в каждом населенном пункте и информацию о проделанной работе  представить в администрацию район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ководителям организаций и учреждений района, общественным объединениям обеспечить выполнение запланированных мероприятий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аспоряжения  возложить на  первого заместителя главы МР «Лакский район» Куннуева А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МР «Лакский район»</w:t>
        <w:tab/>
        <w:tab/>
        <w:tab/>
        <w:t xml:space="preserve">                   Ю.Г.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 распоряжению МР «Лак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14 февраля 2017 г. №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го комитета по проведению   в Лакском районе </w:t>
      </w:r>
    </w:p>
    <w:p>
      <w:pPr>
        <w:pStyle w:val="Normal"/>
        <w:jc w:val="center"/>
        <w:rPr/>
      </w:pPr>
      <w:r>
        <w:rPr>
          <w:b/>
        </w:rPr>
        <w:t>в 2017 году «Года экологии»</w:t>
      </w:r>
    </w:p>
    <w:p>
      <w:pPr>
        <w:pStyle w:val="Normal"/>
        <w:rPr/>
      </w:pPr>
      <w:r>
        <w:rPr/>
        <w:tab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5359"/>
        <w:gridCol w:w="34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агомедов </w:t>
            </w:r>
          </w:p>
          <w:p>
            <w:pPr>
              <w:pStyle w:val="Normal"/>
              <w:rPr/>
            </w:pPr>
            <w:r>
              <w:rPr/>
              <w:t>Юсуп Гам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МР «Лакский район», председатель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уннуе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бубакар Магоме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а  МР «Лакский район»  - 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ажлаев</w:t>
            </w:r>
          </w:p>
          <w:p>
            <w:pPr>
              <w:pStyle w:val="Normal"/>
              <w:rPr/>
            </w:pPr>
            <w:r>
              <w:rPr/>
              <w:t>АмсарИбраг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 МР  «Лакски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адиев </w:t>
            </w:r>
          </w:p>
          <w:p>
            <w:pPr>
              <w:pStyle w:val="Normal"/>
              <w:rPr/>
            </w:pPr>
            <w:r>
              <w:rPr/>
              <w:t>Магомед  Абдуллах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 МР  «Лакски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урпаев</w:t>
            </w:r>
          </w:p>
          <w:p>
            <w:pPr>
              <w:pStyle w:val="Normal"/>
              <w:rPr/>
            </w:pPr>
            <w:r>
              <w:rPr/>
              <w:t>ШапиГаджиат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Р «Лакский район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усниев</w:t>
            </w:r>
          </w:p>
          <w:p>
            <w:pPr>
              <w:pStyle w:val="Normal"/>
              <w:rPr/>
            </w:pPr>
            <w:r>
              <w:rPr/>
              <w:t>Магомед Ками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О «сельсовет Кумухски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адаев</w:t>
            </w:r>
          </w:p>
          <w:p>
            <w:pPr>
              <w:pStyle w:val="Normal"/>
              <w:rPr/>
            </w:pPr>
            <w:r>
              <w:rPr/>
              <w:t>Магомед Ал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боте с детьми, молодежью и по туризм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амзаев</w:t>
            </w:r>
          </w:p>
          <w:p>
            <w:pPr>
              <w:pStyle w:val="Normal"/>
              <w:rPr/>
            </w:pPr>
            <w:r>
              <w:rPr/>
              <w:t>Явсупи Магоме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Абачараев Магомед Алихана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БУ РД «Лакское районное  ветеринарное управление» с. Кумух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Тариев  Гаджикурбан Магоме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 управления Роспотребнадзора по РД  в Кулинском районе (Лакский район)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ибиров</w:t>
            </w:r>
          </w:p>
          <w:p>
            <w:pPr>
              <w:pStyle w:val="Normal"/>
              <w:rPr/>
            </w:pPr>
            <w:r>
              <w:rPr/>
              <w:t>Абдурагим Диб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ГБУ РД «ЦРБ Лак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Чутуев</w:t>
            </w:r>
          </w:p>
          <w:p>
            <w:pPr>
              <w:pStyle w:val="Normal"/>
              <w:rPr/>
            </w:pPr>
            <w:r>
              <w:rPr/>
              <w:t>Зураб Микд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н. директор ОАО «Лакская ДЭП № 24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Ахмедов </w:t>
            </w:r>
          </w:p>
          <w:p>
            <w:pPr>
              <w:pStyle w:val="Normal"/>
              <w:rPr/>
            </w:pPr>
            <w:r>
              <w:rPr/>
              <w:t>ТагирАл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го отде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усалаев </w:t>
            </w:r>
          </w:p>
          <w:p>
            <w:pPr>
              <w:pStyle w:val="Normal"/>
              <w:rPr/>
            </w:pPr>
            <w:r>
              <w:rPr/>
              <w:t>Мусалав Магоме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тор газеты «Зар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сельских муниципальных образований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Главы МР «Лак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14 февраля  2017 г. №26-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в Лакском районе в 2017 году «Года эколог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02"/>
        <w:gridCol w:w="1479"/>
        <w:gridCol w:w="5544"/>
      </w:tblGrid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 по открытию «Года экологии» в Лакском районе, с проведением суббот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зам . главы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нуев А.М., Кадиев М.А. ( оргкомитет)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на тему: «Проблемы особо охраняемых природных территорий, пути реш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. главы администрации Кадиев М.А., Гадаев М.А. с приглашением специалистов Роспотребнадзора, Миниприроды Р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аллеи молодежного парка в с.Куму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вгус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МО «сельсовет Кумухский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ЖКХ Си СЭЗ»МР «Лакский район»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отомогильника между селами Кунды и К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Кадиев М.А. МКУ «ЖКХ Си СЭЗ»МР «Лакский район», главы с.поселений.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отомогильника в Вицхинской зо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Кадиев М.А. МКУ «ЖКХ Си СЭЗ»МР «Лакский район», главы с.поселений.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отомогильника между селами Щара, Хурх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Кадиев М.А. МКУ «ЖКХ Си СЭЗ»МР «Лакский район», главы с.поселений.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 посвященные к Всемирному дню охраны окружающей среды и дню эколо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МКУК «Центра традиционной культуры народов России» Курбанова Л.М.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на территории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год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ельские поселения, организации и учреждения района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сбора ртутьсодержащих отходов, обработанных источников малого тока (батареек) у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ЖКХ Си СЭЗ»МР «Лакский район», главы с.поселений.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Минприроды РД по проведению Года экологии в СМИ и на Интернет-ресур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аналитический отдел МР «Лакский район»,  Газета «Заря»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икторины «Лучший знаток птиц» среди учащихся общеобразовательных учрежд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Р «Лакский район»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ологических акций «Без воды нет жизни на Земл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Р «Лакский район»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й «С возвращением, птицы!», приуроченный ко Дню пт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р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Р «Лакский район»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экологической викторины «Знатоки прир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мар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Р «Лакский район» 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школах района единого экологически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Р «Лакский район»  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етского рисунка «Природа и 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Р «Лакский район»  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экологической акции «Марш парк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комитет, Администрация МР «Лакский район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, организации и учреждения района.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ете юных эколог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Р «Лакский район»  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им рекам и озерам чистые бере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комитет, Администрация МР «Лакский район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, организации и учреждения района.</w:t>
            </w:r>
          </w:p>
        </w:tc>
      </w:tr>
      <w:tr>
        <w:trPr>
          <w:trHeight w:val="1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кций «Всероссийский день посадки леса» и «Живи, лес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Лакский район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района</w:t>
            </w:r>
          </w:p>
        </w:tc>
      </w:tr>
      <w:tr>
        <w:trPr>
          <w:trHeight w:val="10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Года экологии, поощрение отличивших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комитет, Администрация МР «Лакский район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поселения, организации и учреждения района.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0:00Z</dcterms:created>
  <dc:creator>user</dc:creator>
  <dc:description/>
  <cp:keywords/>
  <dc:language>en-US</dc:language>
  <cp:lastModifiedBy>Tagir</cp:lastModifiedBy>
  <cp:lastPrinted>2017-02-20T14:49:00Z</cp:lastPrinted>
  <dcterms:modified xsi:type="dcterms:W3CDTF">2017-04-21T09:40:00Z</dcterms:modified>
  <cp:revision>2</cp:revision>
  <dc:subject/>
  <dc:title/>
</cp:coreProperties>
</file>